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 к приказ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ССОКО «Букреевский интернат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01» июля 2019 г.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социальных услуг в стационар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., Курский р-он,                                    "___"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ышинский сельсовет, д. Чури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№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е бюджетное учреждение стационарного социального обслуживания Курской  области «Букреевский психоневрологический интернат» в лице директора Кузьмина  Алексея   Владимировича,   действующего   на   основании   Устава,    именуемое в дальнейшем «Исполнитель», с одной стороны и отдел опеки и попечительства Администрации Курского района Курской области в лице начальника отдела Коньшиной Елены Николаевны, действующей на основании Положения о работе отдела опеки и попечительства, именуемый в дальнейшем «Третье лицо», с другой стороны, действующий в интересах гражданина (нки), проживающего (ей) в областном бюджетном учреждении стационарного социального обслуживания Курской  области «Букреевский психоневрологический интернат» (далее по тексту – ОБУССОКО «Букреевский интернат»), именуемого в дальнейшем «Подопечны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 имя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_____года рождения, паспорт серия _____________№_________________, выд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20___год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и проживающий поадресу: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, признанного (ой) недееспособным (ой)/ ограничено дееспособным (ой) решением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суда от «__» __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оказать социальные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печному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ндивидуальной программы предоставления социа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печного, выданной в установленном порядке (далее – Услуги, индивидуальная программа), которая является неотъемлемой частью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печный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предоставляемых Подопечному Услуг, с указанием сроков предоставления и количества конкретной Услуги в месяц, формируется по форме, согласно приложению № 1, в соответствии с рекомендациями в Индивидуальной программе, и, наряду с Индивидуальной программой, является неотъемлемой частью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печному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платных услуг, не входящих в Перечень социальных услуг, предоставляемых поставщиками социальных услуг в Курской области,  утвержденный Законом Курской области от 05.12.2014 г. № 94-ЗКО (далее - дополнительные платные услуги),  формируется отдельный перечень по той же форме (согласно приложению №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оказании разовых Услуг составляется дополнительное соглашение к Договору с прилагаемым перечнем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оказания Услуг: 305530, Курская область, Курский район, Камышинский сельсовет, деревня Чурилово, Областное бюджетное учреждение стационарного социального обслуживания Курской области «Букреевский психоневрологический интерна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результатам оказания Услуг Исполнитель ежемесячно представляет Третьему лицу подписанный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 2,  для подписания Третьим лиц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заимодействие сторо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оставлять Подопечном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лять бесплатно в доступной форме Подопечному и Третьему лицу информацию о правах и обязанностях Подопечного, о видах социальных услуг, которые оказываются Подопечному, сроках, порядке и об условиях их предоставления, о тарифах на эти услуги, их стоимости для Подопечного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пользовать информацию о Подопечном в соответствии с установл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вать Подопечному возможность свободного посещения его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ивать сохранность личных вещей и ценностей Подоп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воевременно информировать Третье лицо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ести учет Услуг, оказанных Подопеч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казать в предоставлении Услуг Подопечному в случае нарушения им условий настоящего Договора, а также в случае возникновения у Подопечного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ать информацию (сведения, документы) в уполномоченных на это организациях, необходимые для выполнения своих обязательств по настоящему Договору. В случае непредставления либо неполного предоставления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одностороннем порядке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случае изменения среднедушевого дохода Подопечного и (или) предельной величины среднедушевого дохода, установленной законом Курской области, известив об этом письменно Третье лицо в течение десяти дней со дня таких измен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оевременно информировать Третье лицо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в письменной форме Третье лицо о возникновении (изменении) обстоятельств, влекущих изменение (расторжение)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тье лицо обязано в части соблюдения прав и свобод Подопечного (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олном объеме осуществлять надзорные функции за надлежащим выполнением Исполнителем своих опекунск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казывать консультативную и методическую помощ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опечны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получение бесплатно в доступной форме информации о своих правах и обязанностях, видах социальных услуг, которые будут оказаны Подопечному в соответствии с индивидуальной программой предоставления социальных услуг (приложение № 1 к настоящему Договору), сроках, порядке и об условиях их предоставления, о тарифах на эти услуги, их стоимости для Подоп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защиту своих прав и законных интересов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 свободное посещение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а сохранность личных вещей и ценностей при передаче их на хранение Исполн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на расторжение настоящего Договора по требованию Третьего лиц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75 процентов среднедушевого дохода Подопечного, определенного в соответствии с Правилами, утвержденными Правительством Российской Федерации (в случае, если действующим законодательством не предусмотрено предоставление Услуг бесплат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мер   среднедушевого дохода Подопечного на день заключения Договора составляет __________ рублей ___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75 процентов среднедушевого дохода Подопечного на дату заключения Договора составляет ____________рублей_______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слуги предо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,  на условиях частичной или полной  о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тоимость Услуг, предусмотренных настоящим Договором,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циальный услуги, утвержденные Законом Курской области от 05.12.2014 г. № 94-ЗКО – в размере ____________рублей________копеек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ые платные услуги - ____________рублей________копеек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допечный  обязуется  вносить плату за Услуги, предусмотренные настоящим Догов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циальный услуги, утвержденные Законом Курской области от 05.12.2014 г. № 94-ЗКО – в размере ____________рублей________копеек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ые платные услуги - ____________рублей________копеек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лата за предоставление Услуг, предусмотренная п. 17 настоящего   Договора, а также плата за дополнительные услуги (в случае их предоставления) производится путем их внесения на лицевые счета Исполнителя путем перечисления средств, причитающихся «Подопечному» в качестве пенсий и социальных выплат, на лицевые счета Исполнителя органами, осуществляющими пенсионное обеспечение, на основании заявления законного представителя «Подопечного», поданного в указан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9. Взимание платы за предоставление Услуг, предусмотренной п.17 настоящего Договора, а также плата за дополнительные услуги (в случае их предоставления) путем перечисления средств, причитающихся «Подопечному» в качестве пенсий и социальных выплат, на лицевые счета Исполнителя органами, осуществляющими пенсионное обеспечение, производится одновременно с выплатой «Подопечному», причитающейся ему части пенсии и социальных выплат в месяц, предшествующей дате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лата за предоставление Услуг взимается только за фактически оказанные услуги. В случае внесения излишней платы за Услуги вследствие отсутствия «Подопечного», излишне выплаченная сумма возвращается «Подопечному» пропорционально количеству календарных дней его отсутствия либо может быть зачтена по заявлению законного представителя «Подопечного» в счет будуще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 Размер платы за Услуги, предусмотренные настоящим Договором, пересматривается Сторо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лучае изменения размера среднедушевого дохода гражданина, проживающего в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  изменения   тарифов на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  Изменение   размера   платы   за   Услуги по   настоящему   Договору   оформляется   дополнительным соглашением, подписанным Сторонами и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сполнитель в 10-тидневный срок письменно уведомляет Третье лицо об изменении размера платы. В случае несогласия Третьего лица на увеличение платы Стороны дополнительно решают вопрос о расторж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ействия договора и друг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Настоящий договор вступает в силу со дня его подписания Сторонами (если иное не указано в Договоре) и действует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ес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оговор составлен в 2-х экземплярах, имеющих  равн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VI. Адрес (место нахождения), реквизиты и подписи Сторон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>
          <w:trHeight w:val="397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бюджетное учреждение стационарного социального обслуживания Курской области «Букреевский психоневрологический интернат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05530, Курская обл., Курский р-он, Камышинский с/с, д. Чурило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611001767   КПП 461101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финансов Курской области (ОБУССОКО «Букреевский интернат» л/сч20805000090)БИК 043807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ч 40601810338073000001 Отделение Курск, город Курск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е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зьмин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    /        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               Еськова Н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                    Харченко П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л:                    Веретник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ур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шина Е.Н.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/>
        <w:ind w:left="5670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редоставлен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услуг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ционарной  форм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20___г. № ______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ные социальные услуги, предоставляемые гражданину(нке) _______________________________________________________________________________</w:t>
      </w:r>
    </w:p>
    <w:p>
      <w:pPr>
        <w:pStyle w:val="Style23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23"/>
        <w:tabs>
          <w:tab w:val="left" w:pos="708" w:leader="none"/>
          <w:tab w:val="left" w:pos="294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 (щей) в____</w:t>
      </w:r>
      <w:r>
        <w:rPr>
          <w:sz w:val="22"/>
          <w:szCs w:val="22"/>
          <w:u w:val="single"/>
        </w:rPr>
        <w:t>_____________________________________________________</w:t>
      </w:r>
    </w:p>
    <w:p>
      <w:pPr>
        <w:pStyle w:val="Style23"/>
        <w:tabs>
          <w:tab w:val="left" w:pos="708" w:leader="none"/>
          <w:tab w:val="left" w:pos="4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о предоставлении услуг от «____»______________20___ г.</w:t>
      </w:r>
    </w:p>
    <w:p>
      <w:pPr>
        <w:pStyle w:val="Style23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23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ополнительных платных услуг)</w:t>
      </w:r>
    </w:p>
    <w:p>
      <w:pPr>
        <w:pStyle w:val="Style23"/>
        <w:tabs>
          <w:tab w:val="left" w:pos="708" w:leader="none"/>
          <w:tab w:val="left" w:pos="8502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rPr/>
      </w:pPr>
      <w:r>
        <w:rPr/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2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yle2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редоставлен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услуг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ционарной  форм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20___г. № ______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кт сдачи-приемки оказанных социальных Услуг</w:t>
      </w:r>
    </w:p>
    <w:p>
      <w:pPr>
        <w:pStyle w:val="Style23"/>
        <w:spacing w:lineRule="auto" w:line="240"/>
        <w:jc w:val="center"/>
        <w:rPr>
          <w:szCs w:val="28"/>
        </w:rPr>
      </w:pPr>
      <w:r>
        <w:rPr>
          <w:b/>
          <w:szCs w:val="28"/>
        </w:rPr>
        <w:t>(дополнительных платных услуг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20_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поставщика социальных услуг)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Исполнитель», в лице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мя отчество полностью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казчик Услуги___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 соответствии с Договором о предоставлении социальных услуг в стационарной форме  от «____»____________20___г. №______ Заказчику оказаны в период с «___»_________20___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«___»_________20___г. необходимые социальные 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зий к объему и качеству оказанных социальных услуг Заказчик к Исполнителю:   не имеет,    имеет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ретензии имеет, указать какие: 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:     ______________         __________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фамилия, имя, отчество Заказчик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       __________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 Исполнителя)</w:t>
      </w:r>
    </w:p>
    <w:p>
      <w:pPr>
        <w:pStyle w:val="Style23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4:00Z</dcterms:created>
  <dc:creator>User</dc:creator>
  <dc:description/>
  <cp:keywords/>
  <dc:language>en-US</dc:language>
  <cp:lastModifiedBy>Пользователь</cp:lastModifiedBy>
  <cp:lastPrinted>2019-08-14T10:49:00Z</cp:lastPrinted>
  <dcterms:modified xsi:type="dcterms:W3CDTF">2019-08-16T10:24:00Z</dcterms:modified>
  <cp:revision>14</cp:revision>
  <dc:subject/>
  <dc:title/>
</cp:coreProperties>
</file>